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VOSI SZAKVÉLEMÉ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Beteg neve: …………………………………………………………………………………………...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Leánykori neve: …………………………………………………………………………….................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Születési helye, ideje: ……………………………………………………………………….…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Lakcíme: …………………………………………………………………………………….………….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Cs w:val="24"/>
        </w:rPr>
        <w:t>TAJ száma: 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Orvosi diagnózis: …..………………………………………………………………………………………………..…….…………………………………………………………………………………………..…………………...…………………………………………………………………………………...….……………………..…………………………………………………………………………..……………………………..…………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nt nevezett beteg alapbetegsége az orvostudomány mai állása szerint nem gyógyítható, ápolásra szorul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lliatív terápia </w:t>
        <w:tab/>
        <w:t xml:space="preserve">  szóba jön/ nem jön szób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kérem aláhúzással jelölni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spice Osztályon történő ellátása indokol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        P.h. …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onkológus szakorvos/kezelőorv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nt nevezett beteg jelenlegi részletes status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…….………………..……………………………………………………………………………………...………………………..………………………………………………………………………..….…………………………………..………………………………………………………….…..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ógyszerteráp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......……………………………………………………………………………………...…………………………..……………………………………………………………………...……………………………………..……………………………………………………….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        P.h. 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háziorvos/kezelőorvo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Arial" w:cs="Arial"/>
        <w:sz w:val="18"/>
        <w:szCs w:val="18"/>
      </w:rPr>
      <w:t xml:space="preserve"> </w:t>
    </w:r>
    <w:r>
      <w:rPr>
        <w:rFonts w:cs="Arial"/>
        <w:sz w:val="18"/>
        <w:szCs w:val="18"/>
      </w:rPr>
      <w:t>AFF 03        Kiadás:1</w:t>
      <w:tab/>
      <w:t xml:space="preserve">                     Hatályba lépett: 2023.01.01.</w:t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cs="Arial"/>
        <w:sz w:val="40"/>
        <w:szCs w:val="40"/>
        <w:lang w:val="en-US" w:eastAsia="en-US"/>
      </w:rPr>
    </w:pPr>
    <w:r>
      <w:rPr>
        <w:rFonts w:cs="Arial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1910</wp:posOffset>
              </wp:positionH>
              <wp:positionV relativeFrom="paragraph">
                <wp:posOffset>-260985</wp:posOffset>
              </wp:positionV>
              <wp:extent cx="385064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64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</w:rPr>
                            <w:t>Ápolási Formanyomtatvány Fekv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2pt;height:28.35pt;mso-wrap-distance-left:9.05pt;mso-wrap-distance-right:9.05pt;mso-wrap-distance-top:0pt;mso-wrap-distance-bottom:0pt;margin-top:-20.55pt;mso-position-vertical-relative:text;margin-left:20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</w:rPr>
                      <w:t>Ápolási Formanyomtatvány Fekv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340</wp:posOffset>
              </wp:positionH>
              <wp:positionV relativeFrom="paragraph">
                <wp:posOffset>-260985</wp:posOffset>
              </wp:positionV>
              <wp:extent cx="216027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B05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2"/>
                              <w:szCs w:val="32"/>
                            </w:rPr>
                            <w:t>REDUKIDI Hosp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8.35pt;mso-wrap-distance-left:9.05pt;mso-wrap-distance-right:9.05pt;mso-wrap-distance-top:0pt;mso-wrap-distance-bottom:0pt;margin-top:-20.55pt;mso-position-vertical-relative:text;margin-left: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B05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B050"/>
                        <w:sz w:val="32"/>
                        <w:szCs w:val="32"/>
                      </w:rPr>
                      <w:t>REDUKIDI Hosp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">
    <w:name w:val="szöveg"/>
    <w:basedOn w:val="Normal"/>
    <w:qFormat/>
    <w:pPr>
      <w:spacing w:lineRule="auto" w:line="360" w:before="120" w:after="120"/>
      <w:jc w:val="both"/>
    </w:pPr>
    <w:rPr/>
  </w:style>
  <w:style w:type="paragraph" w:styleId="Franciabek">
    <w:name w:val="franciabek"/>
    <w:basedOn w:val="Normal"/>
    <w:qFormat/>
    <w:pPr>
      <w:spacing w:lineRule="auto" w:line="360"/>
      <w:ind w:left="1135" w:hanging="284"/>
      <w:jc w:val="both"/>
    </w:pPr>
    <w:rPr/>
  </w:style>
  <w:style w:type="paragraph" w:styleId="Szvegtrzsbehzssal2">
    <w:name w:val="Szövegtörzs behúzással 2"/>
    <w:basedOn w:val="Normal"/>
    <w:qFormat/>
    <w:pPr>
      <w:spacing w:lineRule="atLeast" w:line="240"/>
      <w:ind w:left="567" w:hanging="284"/>
      <w:jc w:val="both"/>
    </w:pPr>
    <w:rPr>
      <w:rFonts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0:00Z</dcterms:created>
  <dc:creator>Dr. Onódi Károly</dc:creator>
  <dc:description/>
  <cp:keywords/>
  <dc:language>en-US</dc:language>
  <cp:lastModifiedBy>diakonia.laptop</cp:lastModifiedBy>
  <cp:lastPrinted>2022-12-16T10:21:00Z</cp:lastPrinted>
  <dcterms:modified xsi:type="dcterms:W3CDTF">2022-12-28T13:52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072307</vt:r8>
  </property>
  <property fmtid="{D5CDD505-2E9C-101B-9397-08002B2CF9AE}" pid="3" name="_AuthorEmail">
    <vt:lpwstr>AUTORAD@MAIL.DATANET.HU</vt:lpwstr>
  </property>
  <property fmtid="{D5CDD505-2E9C-101B-9397-08002B2CF9AE}" pid="4" name="_AuthorEmailDisplayName">
    <vt:lpwstr>BÍRO MARINA</vt:lpwstr>
  </property>
  <property fmtid="{D5CDD505-2E9C-101B-9397-08002B2CF9AE}" pid="5" name="_EmailSubject">
    <vt:lpwstr>kezikonyv </vt:lpwstr>
  </property>
  <property fmtid="{D5CDD505-2E9C-101B-9397-08002B2CF9AE}" pid="6" name="_ReviewingToolsShownOnce">
    <vt:lpwstr/>
  </property>
</Properties>
</file>